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FORMATO PARA MATRICULA DE PROVEEDORES “PAGO ÚNICO / BENEFICIARIO DE PAGO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 w:eastAsia="en-US"/>
        </w:rPr>
      </w:pPr>
      <w:r>
        <w:rPr>
          <w:rFonts w:cs="Arial" w:ascii="Arial" w:hAnsi="Arial"/>
          <w:b/>
          <w:sz w:val="20"/>
          <w:szCs w:val="20"/>
          <w:lang w:val="es-CO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53670</wp:posOffset>
                </wp:positionV>
                <wp:extent cx="266700" cy="184785"/>
                <wp:effectExtent l="6350" t="6985" r="6350" b="5715"/>
                <wp:wrapNone/>
                <wp:docPr id="1" name="4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 Rectángulo" stroked="t" o:allowincell="f" style="position:absolute;margin-left:0pt;margin-top:12.1pt;width:20.95pt;height:14.5pt;mso-wrap-style:none;v-text-anchor:middle;mso-position-horizontal:left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53670</wp:posOffset>
                </wp:positionV>
                <wp:extent cx="266700" cy="184785"/>
                <wp:effectExtent l="6350" t="6985" r="6350" b="5715"/>
                <wp:wrapNone/>
                <wp:docPr id="2" name="4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 Rectángulo" stroked="t" o:allowincell="f" style="position:absolute;margin-left:0pt;margin-top:12.1pt;width:20.95pt;height:14.5pt;mso-wrap-style:none;v-text-anchor:middle;mso-position-horizontal:left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A NATURAL                             </w:t>
        <w:tab/>
        <w:tab/>
        <w:t xml:space="preserve">   </w:t>
        <w:tab/>
        <w:tab/>
        <w:tab/>
        <w:tab/>
        <w:t xml:space="preserve">PAGO ÚNICO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28270</wp:posOffset>
                </wp:positionV>
                <wp:extent cx="266700" cy="184785"/>
                <wp:effectExtent l="6350" t="6985" r="6350" b="5715"/>
                <wp:wrapNone/>
                <wp:docPr id="3" name="4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 Rectángulo" stroked="t" o:allowincell="f" style="position:absolute;margin-left:0pt;margin-top:10.1pt;width:20.95pt;height:14.5pt;mso-wrap-style:none;v-text-anchor:middle;mso-position-horizontal:left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28270</wp:posOffset>
                </wp:positionV>
                <wp:extent cx="266700" cy="184785"/>
                <wp:effectExtent l="6350" t="6985" r="6350" b="5715"/>
                <wp:wrapNone/>
                <wp:docPr id="4" name="4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3 Rectángulo" stroked="t" o:allowincell="f" style="position:absolute;margin-left:0pt;margin-top:10.1pt;width:20.95pt;height:14.5pt;mso-wrap-style:none;v-text-anchor:middle;mso-position-horizontal:left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SONA JURIDICA</w:t>
        <w:tab/>
        <w:tab/>
        <w:t xml:space="preserve">                          </w:t>
        <w:tab/>
        <w:tab/>
        <w:t xml:space="preserve">                BENEFICIARIO DE PA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30"/>
      </w:tblGrid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 o Razón Social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Identificación (C.C. / NIT)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l domicili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ipio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fijo o Cel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O DE MATRÍCULA</w:t>
      </w:r>
      <w:r>
        <w:rPr>
          <w:rFonts w:cs="Arial" w:ascii="Arial" w:hAnsi="Arial"/>
          <w:sz w:val="20"/>
          <w:szCs w:val="20"/>
        </w:rPr>
        <w:t>: __________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JEFE QUE AUTORIZA: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ENDENCIA:                                     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ACTIVIDAD:                      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NIDAD DE NEGOCIO:                         __________________________________________</w:t>
        <w:softHyphen/>
        <w:softHyphen/>
        <w:t xml:space="preserve">_______________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ntes de solicitar la creación, por favor verifique que se cumplan los requisitos exigid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Pago Único: </w:t>
      </w:r>
      <w:r>
        <w:rPr>
          <w:rFonts w:cs="Arial" w:ascii="Arial" w:hAnsi="Arial"/>
          <w:sz w:val="20"/>
          <w:szCs w:val="20"/>
        </w:rPr>
        <w:t>Se podrá matricular como pago único, a las personas naturales o jurídicas con las cuales desde el inicio de la transacción o hecho económico, se sabe que solo generará un único pago o desembol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ro de esta categoría de pago se pueden presentar los siguientes conceptos: devolución por un mayor valor pagado o por servicio no prestado,  indemnización por daños, legalización de viáticos, legalización de caja menor,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Beneficiario de Pago (para uso exclusivo de la Unidad Gestión Bienestar, Unidad Gestión Nómina y Unidad Servicios Tesorería – Aplica para EPM)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ntro de esta categoría de pago se podrán matricular para los siguientes caso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quidación de Cesantías para compra de vivienda o para estud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siones de Factura (Factoring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mbarg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99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ocumen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go únic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neficiario del Pag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de la Cedula de Ciudadan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actualizada del Registro Único Tributario (RUT) - con fecha de expedición igual o posterior al 22 de Noviembre del 2012, de acuerdo a la Resolución DIAN 0139 del 21 de Noviembre del 2012 (Los datos reportados en el formato deben coincidir con los del RUT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formato debe ser enviado al correo </w:t>
      </w:r>
      <w:r>
        <w:rPr>
          <w:rFonts w:cs="Arial" w:ascii="Arial" w:hAnsi="Arial"/>
          <w:b/>
          <w:i/>
          <w:sz w:val="28"/>
          <w:szCs w:val="20"/>
          <w:u w:val="single"/>
        </w:rPr>
        <w:t>matriculaterceros@essa.com.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vez se realice el pago se inactivará el tercero para evitar futuras transacciones con la misma matrícula de Pago Único.</w:t>
      </w:r>
    </w:p>
    <w:sectPr>
      <w:headerReference w:type="default" r:id="rId2"/>
      <w:type w:val="nextPage"/>
      <w:pgSz w:w="11906" w:h="16838"/>
      <w:pgMar w:left="900" w:right="1106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O" w:eastAsia="en-US"/>
      </w:rPr>
    </w:pPr>
    <w:r>
      <w:rPr>
        <w:lang w:val="es-CO" w:eastAsia="en-US"/>
      </w:rPr>
    </w:r>
  </w:p>
  <w:p>
    <w:pPr>
      <w:pStyle w:val="Header"/>
      <w:jc w:val="right"/>
      <w:rPr>
        <w:rFonts w:ascii="Arial" w:hAnsi="Arial" w:cs="Arial"/>
        <w:b/>
        <w:b/>
        <w:color w:val="808080"/>
        <w:sz w:val="20"/>
        <w:szCs w:val="20"/>
        <w:lang w:val="es-CO" w:eastAsia="en-US"/>
      </w:rPr>
    </w:pPr>
    <w:r>
      <w:rPr>
        <w:rFonts w:cs="Arial" w:ascii="Arial" w:hAnsi="Arial"/>
        <w:b/>
        <w:color w:val="808080"/>
        <w:sz w:val="20"/>
        <w:szCs w:val="20"/>
        <w:lang w:val="es-CO" w:eastAsia="en-US"/>
      </w:rPr>
      <w:t>ESSA - FGFCT005 - Versión No.: 01</w:t>
    </w:r>
  </w:p>
  <w:p>
    <w:pPr>
      <w:pStyle w:val="Header"/>
      <w:jc w:val="right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3042920" cy="60388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55:00Z</dcterms:created>
  <dc:creator>pvalencv</dc:creator>
  <dc:description/>
  <cp:keywords/>
  <dc:language>en-US</dc:language>
  <cp:lastModifiedBy>LINA ROCIO BARRERA CARRENO</cp:lastModifiedBy>
  <cp:lastPrinted>2008-10-08T17:12:00Z</cp:lastPrinted>
  <dcterms:modified xsi:type="dcterms:W3CDTF">2022-08-17T16:55:00Z</dcterms:modified>
  <cp:revision>2</cp:revision>
  <dc:subject/>
  <dc:title>Formato para matrícula de proveedor pago ú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ción">
    <vt:lpwstr>Puntual</vt:lpwstr>
  </property>
  <property fmtid="{D5CDD505-2E9C-101B-9397-08002B2CF9AE}" pid="3" name="Alcance">
    <vt:lpwstr>Dirección Finanzas Institucionales.</vt:lpwstr>
  </property>
  <property fmtid="{D5CDD505-2E9C-101B-9397-08002B2CF9AE}" pid="4" name="Asunto">
    <vt:lpwstr>Formato para matrícula de proveedor pago único</vt:lpwstr>
  </property>
  <property fmtid="{D5CDD505-2E9C-101B-9397-08002B2CF9AE}" pid="5" name="Audiencia">
    <vt:lpwstr>Funcionarios EPM que soliciten la matrícula </vt:lpwstr>
  </property>
  <property fmtid="{D5CDD505-2E9C-101B-9397-08002B2CF9AE}" pid="6" name="ContentType">
    <vt:lpwstr>Documento</vt:lpwstr>
  </property>
  <property fmtid="{D5CDD505-2E9C-101B-9397-08002B2CF9AE}" pid="7" name="Creación">
    <vt:lpwstr>2008-11-13T00:00:00Z</vt:lpwstr>
  </property>
  <property fmtid="{D5CDD505-2E9C-101B-9397-08002B2CF9AE}" pid="8" name="Creador2">
    <vt:lpwstr>Dirección Finanzas Institucionales</vt:lpwstr>
  </property>
  <property fmtid="{D5CDD505-2E9C-101B-9397-08002B2CF9AE}" pid="9" name="Derechos">
    <vt:lpwstr>Acceso sólo para personal de EPM.</vt:lpwstr>
  </property>
  <property fmtid="{D5CDD505-2E9C-101B-9397-08002B2CF9AE}" pid="10" name="Descripción">
    <vt:lpwstr>Formato con instrucciones para la matrícular proveedores a quienes se les realiza un solo pago.</vt:lpwstr>
  </property>
  <property fmtid="{D5CDD505-2E9C-101B-9397-08002B2CF9AE}" pid="11" name="Fuente">
    <vt:lpwstr>Procedimiento Matrícula de Proveedores</vt:lpwstr>
  </property>
  <property fmtid="{D5CDD505-2E9C-101B-9397-08002B2CF9AE}" pid="12" name="Lenguaje">
    <vt:lpwstr>Español</vt:lpwstr>
  </property>
  <property fmtid="{D5CDD505-2E9C-101B-9397-08002B2CF9AE}" pid="13" name="Publicado">
    <vt:lpwstr>Dirección Finanzas Institucionales</vt:lpwstr>
  </property>
  <property fmtid="{D5CDD505-2E9C-101B-9397-08002B2CF9AE}" pid="14" name="Relación">
    <vt:lpwstr>Hace parte del rediseño de la matrícula de proveedores y un instrumento de control para la matrícula.</vt:lpwstr>
  </property>
  <property fmtid="{D5CDD505-2E9C-101B-9397-08002B2CF9AE}" pid="15" name="Tipo Documento">
    <vt:lpwstr>Texto</vt:lpwstr>
  </property>
</Properties>
</file>